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:                                                                                                                            Утвер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                                                                                                                         Заведующей МК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                                                  «Детский сад № 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                                                                     __________ Е.Ю. 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8.2015 г.                                                                                                                      Приказ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02 »  сентября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ДОУ «Детский сад № 14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РГАНИЗОВАННОЙ ОБРАЗОВАТЕЛЬ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КДОУ «Детский сад № 14» на 2015-20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"/>
        <w:gridCol w:w="1"/>
        <w:gridCol w:w="238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239"/>
        <w:gridCol w:w="239"/>
        <w:gridCol w:w="239"/>
        <w:gridCol w:w="239"/>
        <w:gridCol w:w="195"/>
        <w:gridCol w:w="44"/>
        <w:gridCol w:w="239"/>
        <w:gridCol w:w="239"/>
        <w:gridCol w:w="239"/>
        <w:gridCol w:w="239"/>
        <w:gridCol w:w="196"/>
        <w:gridCol w:w="43"/>
        <w:gridCol w:w="239"/>
        <w:gridCol w:w="239"/>
        <w:gridCol w:w="239"/>
        <w:gridCol w:w="239"/>
        <w:gridCol w:w="198"/>
        <w:gridCol w:w="41"/>
        <w:gridCol w:w="239"/>
        <w:gridCol w:w="239"/>
        <w:gridCol w:w="239"/>
        <w:gridCol w:w="239"/>
        <w:gridCol w:w="200"/>
        <w:gridCol w:w="10"/>
        <w:gridCol w:w="29"/>
        <w:gridCol w:w="239"/>
        <w:gridCol w:w="239"/>
        <w:gridCol w:w="239"/>
        <w:gridCol w:w="239"/>
        <w:gridCol w:w="202"/>
        <w:gridCol w:w="10"/>
        <w:gridCol w:w="27"/>
        <w:gridCol w:w="239"/>
        <w:gridCol w:w="239"/>
        <w:gridCol w:w="239"/>
        <w:gridCol w:w="239"/>
        <w:gridCol w:w="204"/>
        <w:gridCol w:w="10"/>
        <w:gridCol w:w="25"/>
        <w:gridCol w:w="239"/>
        <w:gridCol w:w="239"/>
        <w:gridCol w:w="239"/>
        <w:gridCol w:w="239"/>
        <w:gridCol w:w="210"/>
        <w:gridCol w:w="1"/>
        <w:gridCol w:w="28"/>
        <w:gridCol w:w="239"/>
        <w:gridCol w:w="239"/>
        <w:gridCol w:w="239"/>
        <w:gridCol w:w="239"/>
        <w:gridCol w:w="212"/>
        <w:gridCol w:w="1"/>
        <w:gridCol w:w="26"/>
        <w:gridCol w:w="239"/>
        <w:gridCol w:w="239"/>
        <w:gridCol w:w="239"/>
        <w:gridCol w:w="239"/>
        <w:gridCol w:w="214"/>
        <w:gridCol w:w="1"/>
        <w:gridCol w:w="24"/>
        <w:gridCol w:w="239"/>
        <w:gridCol w:w="239"/>
        <w:gridCol w:w="239"/>
        <w:gridCol w:w="239"/>
        <w:gridCol w:w="216"/>
        <w:gridCol w:w="1"/>
        <w:gridCol w:w="22"/>
        <w:gridCol w:w="780"/>
      </w:tblGrid>
      <w:tr>
        <w:trPr>
          <w:trHeight w:val="5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ед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ч. года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714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сновные виды  организованной образовательной деятельности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 год</w:t>
            </w:r>
          </w:p>
        </w:tc>
        <w:tc>
          <w:tcPr>
            <w:tcW w:w="5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. г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. гр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. гр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г. г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/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/Д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/Д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/Д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/Д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6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 и здоровье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8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ррекционная работ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44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620"/>
        <w:gridCol w:w="1620"/>
        <w:gridCol w:w="1445"/>
        <w:gridCol w:w="260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ых групп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 в каждой паралл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образователь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недель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икул (недель)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дополнительная образователь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на день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непосредственно образовательной деятельност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диагностического обследования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 – 3 декада апр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ТК РФ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ведующая МКДОУ «Детский сад № 14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Мирошниченко Е.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____»__________________________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83"/>
        <w:gridCol w:w="3034"/>
        <w:gridCol w:w="2861"/>
        <w:gridCol w:w="3038"/>
        <w:gridCol w:w="29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в.развитие   09.00-0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09.20-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з.деят-сть         15.30-15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15-17.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речи                09.00-0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 09.20-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.культура                 15.30-15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 16.15-17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ование              09.00-0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09.20-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з.деят-сть         15.30-15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15-17.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речи     09.00-0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09.20-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.культура      15.30-15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16.15-17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пка                     09.00-0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09.20-11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15-17.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.развитие   09.00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.культура       09.25-0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           09.50-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0.10-12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15-17.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               09.00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.деят-сть                09.25-0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10.10-12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16.15-17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исование             09.00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.культура        09.25-0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   10.20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0.10-12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15-17.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ЭМП                09.00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з.деят-сть       09.25-0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10.10-12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16.00-17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ппл-ция/лепка   09.00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.культура        09.25-0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0.10-12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15-17.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.культура  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знав.развитие  09.30-0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   10.15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00-17.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.деят-сть           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речи               09.30-0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.кор.раб.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           10.20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16.15-17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.культура  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ование            09.30-0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6.15-17.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.деят-сть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ЭМП               09.30-0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.кор.раб.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10.50-1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16.15-17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.культура   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ппл-ция/лепка    09.30-0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  10.55-11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15-17.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знав.развитие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.культура        09.45-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   10.40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15-17.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         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.деят-сть                09.45-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.кор.раб.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           10.50-1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16.15-17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исование        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.культура         09.45-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6.15-17.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ЭМП           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з.деят-сть      09.45-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.кор.раб.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11.20-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16.15-17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ппл-ция/лепка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.культура      09.45-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  11.25-11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0.10-12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16.15-17.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в.развитие    09.00-0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ование              09.35-09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0.50-12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з.деят-сть          15.50-16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6.15-17.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ЭМП                      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.культура                10.15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                    09.30-09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10.50-12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16.15-17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        09.00-0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з.деят-сть          10.15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            09.35-09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0.50-12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6.15-17.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в.развитие  09.00-0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ппл-ция/лепка 09.35 -09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         10.15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10.50-12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.культура      15.50-16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16.15-17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речи      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здухе                  11.00-11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.кор.раб.            10.20-10.45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0.50-12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исование              15.50-16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6.15-17.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в.развитие    09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ование               0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з.деят-сть          10.20-10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   11.10-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1.00-12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6.15-17.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ЭМП                           09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речи                0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.культура                 10.45-11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 11.15-12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        16.15-17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в.развитие     09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ппл-ция/лепка     0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оздухе)               11.10-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    11.50-1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1.00-12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6.15-17.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ЭМП                 09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речи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уч.грамоте       0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.культура      10.20-10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         11.50-1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11.00-12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16.15-17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ование               09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з.деят-сть          10.20-10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кор.раб.            0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1.00-12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              16.15-17.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9:00Z</dcterms:created>
  <dc:creator>Bionica 926-916</dc:creator>
  <dc:description/>
  <cp:keywords/>
  <dc:language>en-US</dc:language>
  <cp:lastModifiedBy>Bionica 926-916</cp:lastModifiedBy>
  <dcterms:modified xsi:type="dcterms:W3CDTF">2015-12-09T10:53:00Z</dcterms:modified>
  <cp:revision>2</cp:revision>
  <dc:subject/>
  <dc:title/>
</cp:coreProperties>
</file>