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 «Детский сад № 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КД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4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Мирошниченко Е. 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на педагогическом совет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1  от  «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образовате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и: Спесивцева Лариса Василь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аданова Хамис Арсланбек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. Дёмино, Шпак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.</w:t>
      </w:r>
    </w:p>
    <w:p>
      <w:pPr>
        <w:pStyle w:val="Normal"/>
        <w:shd w:fill="FFFFFF" w:val="clear"/>
        <w:spacing w:before="269" w:after="200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умственного развития ребенка является сенсорное воспитание, ориентировка в окружающем ми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Ребенок и окружающий мир» состоит из трех составляющих: пред</w:t>
        <w:softHyphen/>
        <w:t>метное окружение, явления общественной жизни, мир прир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граммного материала осуществлялся с опорой на известные принципы Я. А. Коменског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ность формируемых у ребенка представлений и знаний обо всем, что его окруж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родосообразность (человек - часть природы, и он подчиняется ее закона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итательная ценность зн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одраздел Программы имеет свою базовую основу. Введение в предметный мир предполаг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ебенка с предметом как таковым (название, назначение, вычленение свойств и качеств, классификация и т. 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едмета как творения человеческой мысли и результата трудовой деятель</w:t>
        <w:softHyphen/>
        <w:t>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знакомлении детей с явлениями общественной жизни стержневой темой является жизнь и труд взрослых. Эта тема в одинаковой мере касается всех обозначенных рубрик подраздела: «Родная семья», «Родная страна», «Наша армия» и т. 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воспитание в Программе организовано на принципах коммуникативно-поз</w:t>
        <w:softHyphen/>
        <w:t>навательной деятельности детей и обогащено современным развивающим содержанием. Оно обеспеч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 ребенка целостной картины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ам и явлениям окружающей действительности (мир людей, животных, растений), местам обитания человека, животных, растений (земля, вода, возду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ами быта, необходимыми человеку, их функциями и назначением (одежда, обувь, посуда, мебель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ебе, о ближайшем социальном окруже</w:t>
        <w:softHyphen/>
        <w:t>нии («Я и взрослый», «Я в семье», «Я в детском саду», «Я на улице»), о простейших родствен</w:t>
        <w:softHyphen/>
        <w:t>ных отношениях (мама, папа, бабушка, дедушка, брат, сестра и т. д.); об обществе, государстве, мире и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макросоциальной среде ( двор, магазин, аптека, поликлиника, транспорт и пр. ), о деятельности людей, явлениях обществен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ребёнок старшеё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знает и называет свои имя и фамилию, имена и отчества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знает, где работают родители, как важен для общества их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знает семейные праздники; имеет постоянные обязанности по д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может рассказать о своём родном городе ( посёлке, селе ), назвать улицу, на которой живё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, что Российская Федерация ( Россия ) – огромная многонациональная страна; что Москва – столица нашей Родины; имеет представление о флаге, гербе, мелодии гим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имеет представление о Российской   армии, о годах войны, о Дне Поб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соблюдает элементарные правила безопасного поведения в детском с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соблюдает элементарные правила поведения на улице и в транспорте, элементарные правила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личает и называет специальные виды транспорта ( « Скорая помощь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Пожарная», « Полиция» ), объясняет их назна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нимает значение сигналов светофора; узнаёт и называет дорожные зна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Пешеходный переход», « Дети», « Остановка автобуса», « Подземный пешеходный переход», « Пункт первой медицинской помощ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различает проезжую часть, тротуар, подземный пешеходный переход, пешеходный переход « Зеб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 и соблюдает элементарные правила поведения в природе ( способы безопасного взаимодействия с растениями и животными, бережного отношения к окружающей природе 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различает и называет виды транспорта, предметы, облегчающие труд человека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классифицирует предметы, определяет предметы, из которых они сдел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зывает времена года, отмечает их особ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 о взаимодействии человека с природой в разное время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 о значении солнца, воздуха и воды для человека, животных,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разработана в соответствии с требованиями основны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Закона Российской Федерации « Об образовании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Типового положения « О дошкольном образовательном учреждении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« Конвенции о правах ребёнка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ной общеобразовательной Программы « От рождения до школы» под редакцией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Н.Е.Вераксы. М.А.Васильевой. Т.С.Комарово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« Устава детского сада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СанПи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й для разработки рабочей программы в старшей группе предстала общеобразовательная программа МКДОУ « Детский сад №1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цели программы:</w:t>
      </w:r>
    </w:p>
    <w:p>
      <w:pPr>
        <w:pStyle w:val="Normal"/>
        <w:shd w:fill="FFFFFF" w:val="clear"/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</w:t>
        <w:softHyphen/>
        <w:t>вий для полноценного проживания ребенком дошкольного детства; формирование основ базовой культуры личности; всестороннее развитие психических и физиологических ка</w:t>
        <w:softHyphen/>
        <w:t>честв в соответствии с возрастными и индивидуальными особенностями; подготовка ребен</w:t>
        <w:softHyphen/>
        <w:t>ка к жизни в современном обществе, к обучению к школе , обеспечение безопасности жизнедеятельности дошкольника к школе.</w:t>
      </w:r>
    </w:p>
    <w:p>
      <w:pPr>
        <w:pStyle w:val="Normal"/>
        <w:shd w:fill="FFFFFF" w:val="clear"/>
        <w:ind w:right="29" w:firstLine="365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" w:right="24" w:firstLine="37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</w:t>
        <w:softHyphen/>
        <w:t>витии каждого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"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 растить их общительными, добрыми, любознательными, ини</w:t>
        <w:softHyphen/>
        <w:t>циативными, стремящимися к самостоятельности и твор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"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; их интегра</w:t>
        <w:softHyphen/>
        <w:t>ции в целях повышения эффективности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74" w:hanging="0"/>
        <w:rPr>
          <w:sz w:val="28"/>
          <w:szCs w:val="28"/>
        </w:rPr>
      </w:pPr>
      <w:r>
        <w:rPr>
          <w:sz w:val="28"/>
          <w:szCs w:val="28"/>
        </w:rPr>
        <w:t>креативность (творческая организация) процесса воспитания и обуч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1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ариативность использования образовательного материала, позволяющая развивать</w:t>
        <w:br/>
        <w:t>творчество в соответствии с интересами и наклонностями каждого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379" w:hanging="0"/>
        <w:rPr>
          <w:sz w:val="28"/>
          <w:szCs w:val="28"/>
        </w:rPr>
      </w:pPr>
      <w:r>
        <w:rPr>
          <w:sz w:val="28"/>
          <w:szCs w:val="28"/>
        </w:rPr>
        <w:t>обеспечение развития ребенка в процессе воспитания и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0" w:righ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10" w:right="14" w:firstLine="37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емственности в работе детского сада и начальной школы, исклю</w:t>
        <w:softHyphen/>
        <w:t>чающей умственные и физические перегрузки в содержании образования ребенка до</w:t>
        <w:softHyphen/>
        <w:t>школьного возраста.</w:t>
      </w:r>
    </w:p>
    <w:p>
      <w:pPr>
        <w:pStyle w:val="Normal"/>
        <w:shd w:fill="FFFFFF" w:val="clear"/>
        <w:ind w:left="10" w:firstLine="370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в Программе целей и задач воспитания возможно только при це</w:t>
        <w:softHyphen/>
        <w:t>ленаправленном влиянии педагога на ребенка с первых дней его пребывания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, которого достигнет ребенок, и степень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shd w:fill="FFFFFF" w:val="clear"/>
        <w:ind w:lef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 на учебный год представлена по следующим разделам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0"/>
        <w:ind w:left="533" w:right="88" w:hanging="163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ние(Познавательно-исследовательская и продуктивная(конструктивная) деятельность. Формирование элементарных математических представлений. Формирование целостной картины мир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Коммуникация. Чтение художественной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 рисование, лепка, аппликация 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целостной картины мира.</w:t>
      </w:r>
    </w:p>
    <w:p>
      <w:pPr>
        <w:pStyle w:val="Normal"/>
        <w:shd w:fill="FFFFFF" w:val="clear"/>
        <w:spacing w:before="269" w:after="200"/>
        <w:ind w:left="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2" w:before="110" w:after="200"/>
        <w:ind w:left="5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даментом умственного развития ребенка является сенсорное воспитание, ориентировка в окружающем мире.</w:t>
      </w:r>
    </w:p>
    <w:p>
      <w:pPr>
        <w:pStyle w:val="Normal"/>
        <w:shd w:fill="FFFFFF" w:val="clear"/>
        <w:spacing w:lineRule="exact" w:line="302"/>
        <w:ind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Ребенок и окружающий мир» состоит из трех составляющих: пред</w:t>
        <w:softHyphen/>
        <w:t>метное окружение, явления общественной жизни, мир природы.</w:t>
      </w:r>
    </w:p>
    <w:p>
      <w:pPr>
        <w:pStyle w:val="Normal"/>
        <w:shd w:fill="FFFFFF" w:val="clear"/>
        <w:spacing w:lineRule="exact" w:line="302"/>
        <w:ind w:right="19" w:firstLine="370"/>
        <w:jc w:val="both"/>
        <w:rPr>
          <w:sz w:val="28"/>
          <w:szCs w:val="28"/>
        </w:rPr>
      </w:pPr>
      <w:r>
        <w:rPr>
          <w:sz w:val="28"/>
          <w:szCs w:val="28"/>
        </w:rPr>
        <w:t>Отбор программного материала осуществлялся с опорой на известные принципы Я. А. Коменског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ность формируемых у ребенка представлений и знаний обо всем, что его окружа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природосообразность (человек - часть природы, и он подчиняется ее закона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воспитательная ценность знаний.</w:t>
      </w:r>
    </w:p>
    <w:p>
      <w:pPr>
        <w:pStyle w:val="Normal"/>
        <w:shd w:fill="FFFFFF" w:val="clear"/>
        <w:spacing w:lineRule="exact" w:line="302" w:before="58" w:after="200"/>
        <w:ind w:left="5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Каждый подраздел Программы имеет свою базовую основу. Введение в предметный мир предполаг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ебенка с предметом как таковым (название, назначение, вычленение свойств и качеств, классификация и т. п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едмета как творения человеческой мысли и результата трудовой деятель</w:t>
        <w:softHyphen/>
        <w:t>ности.</w:t>
      </w:r>
    </w:p>
    <w:p>
      <w:pPr>
        <w:pStyle w:val="Normal"/>
        <w:shd w:fill="FFFFFF" w:val="clear"/>
        <w:spacing w:lineRule="exact" w:line="302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знакомлении детей с явлениями общественной жизни стержневой темой является жизнь и труд взрослых. Эта тема в одинаковой мере касается всех обозначенных рубрик подраздела: «Родная семья», «Родная страна», «Наша армия» и т. п.</w:t>
      </w:r>
    </w:p>
    <w:p>
      <w:pPr>
        <w:pStyle w:val="Normal"/>
        <w:shd w:fill="FFFFFF" w:val="clear"/>
        <w:spacing w:lineRule="exact" w:line="302"/>
        <w:ind w:left="10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Умственное воспитание в Программе организовано на принципах коммуникативно-поз</w:t>
        <w:softHyphen/>
        <w:t>навательной деятельности детей и обогащено современным развивающим содержанием. Оно обеспеч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  <w:t>формирование у ребенка целостной картины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14" w:firstLine="365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ам и явлениям окружающей действительности (мир людей, животных, растений), местам обитания человека, животных, растений (земля, вода, воздух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10" w:firstLine="36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метами быта, необходимыми человеку, их функциями и назначением (одежда, обувь, посуда, мебель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себе, о ближайшем социальном окруже</w:t>
        <w:softHyphen/>
        <w:t>нии («Я и взрослый», «Я в семье», «Я в детском саду», «Я на улице»), о простейших родствен</w:t>
        <w:softHyphen/>
        <w:t>ных отношениях (мама, папа, бабушка, дедушка, брат, сестра и т. д.); об обществе, государстве, мире и приро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firstLine="36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макросоциальной среде ( двор, магазин, аптека, поликлиника, транспорт и пр. ), о деятельности людей, явлениях обществен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нцу года ребёнок старшеё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знает и называет свои имя и фамилию, имена и отчества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знает, где работают родители, как важен для общества их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знает семейные праздники; имеет постоянные обязанности по д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- может рассказать о своём родном городе ( посёлке, селе ), назвать улицу, на которой живё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, что Российская Федерация ( Россия ) – огромная многонациональная страна; что Москва – столица нашей Родины; имеет представление о флаге, гербе, мелодии гим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имеет представление о Российской   армии, о годах войны, о Дне Поб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соблюдает элементарные правила безопасного поведения в детском с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соблюдает элементарные правила поведения на улице и в транспорте, элементарные правила дорожного дви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личает и называет специальные виды транспорта ( « Скорая помощь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Пожарная», « Полиция» ), объясняет их назна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нимает значение сигналов светофора; узнаёт и называет дорожные зна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 Пешеходный переход», « Дети», « Остановка автобуса», « Подземный пешеходный переход», « Пункт первой медицинской помощ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различает проезжую часть, тротуар, подземный пешеходный переход, пешеходный переход « Зеб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 и соблюдает элементарные правила поведения в природе ( способы безопасного взаимодействия с растениями и животными, бережного отношения к окружающей природе 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различает и называет виды транспорта, предметы, облегчающие труд человека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классифицирует предметы, определяет предметы, из которых они сдел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называет времена года, отмечает их особ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 о взаимодействии человека с природой в разное время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знает о значении солнца, воздуха и воды для человека, животных,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о-исследовательская и продуктивная ( конструктивная )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ерспективное план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57"/>
        <w:gridCol w:w="2976"/>
        <w:gridCol w:w="549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оздавать дома разной конструкции. Развивать фантазию, воображение, умение работать коллективно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автобус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что школьников возят на экскурсии на автобусе. Учить анализировать образец постройки, выделять основные части автобуса. Учить подбирать детали, оформлять постройку в соответствии с темой. Закрепить знания о труде водителя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гон и грузовик привозят продукты в детский са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том, что продукты в детский сад доставляют на разном транспорте, уточнить его составные части. Продолжать учить анализировать образцы построек, выделять основные части машин, их пространственное расположение, дополнительные детали. Закрепить знания  о труде сотрудников детского сада  ( повар, кладовщик ), воспитывать уважение к их труду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шего посёл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остройку из мелкого строительного материала, передавать характерные особенности разных сооружений, соотносить по размеру с работами других детей. Закреплять навыки коллективной работы. Развивать фантазию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видах и назначении сельскохозяйственной техники. Продолжать учить конструировать по рисунку, фотографии, продолжать учить планировать этапы постройки. Закреплять знание названий сельскохозяйственных машин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для разных автомобилей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троить мосты по условию: широкие и узкие, с пологим и крутым спуском, подбирая детали в соответствии с условием, украшать постройку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амостоятельно находить конструктивное решение для постройки в зависимости от её назначения: ледовый дворец, футбольное поле, баскетбольная площадка и объединять постройки в единый комплекс. Совершенствовать навыки коллективной работы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ёвские башн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особенности внешнего вида башен Московского Кремля. Закреплять умение создавать постройки по фотографии, схеме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на Красной площад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государственных праздниках. Закреплять умение создавать постройку по иллюстрации, планировать этапы постройки, объединять работы в соответствии с общей темой. Закреплять умение работать сообща, договариваться о распределении работы. Развивать воображение и фантазию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игрой « Танграм». Учить накладывать геометрические фигуры на образец, создавая осенний пейзаж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гра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кладывании изображений животных из геометрических фигур по единому образцу. Развивать воображение и фантазию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для домовёнка Кузи и его хозяй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здавать постройки по условию, использовать взаимозаменяемость деталей. Закреплять знание названий предметов мебели, обобщающего понятия мебель, названий деталей конструктора ( пластина, брусок, цилиндр )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возводить постройки на основе имеющихся навыков. Продолжать формировать фантазию и творческое воображение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ля снежных построек на участк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создавать образы будущих построек на зимнем участке группы. Продолжать учить строить по условию: тоннель для подлезания, горка для малышей и старших детей и т.д. Ввести в словарь детей слова: макет, план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ительные сооружения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б обороне Москвы в период Великой Отечественной войны. Закреплять умение создавать постройки  по схеме, рисунку. Закреплять умение создавать общее сооружение, договариваться и распределять работу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Деда Мороза и Снегуроч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здавать красивые постройки по воображению, использовать в оформлении дополнительные материалы. Побуждать аргументировано рассказывать о своей работе, объясняя свой выбор и оформление постройки.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во двор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здавать постройки на основе наблюдений в окружающем мире. Побуждать  объединять их, создавая комплекс спортивных сооружений. Закреплять умение работать сообща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детский сад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конструировать предметы мебели по условию ( для зайчонка, медвежонка и т. д. ), объединять постройки общим сюжето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рганизовывать пространство для конструирования, планировать свою деятельность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й городок для игруше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троить дома, оформлять их архитектурными деталями, сооружать проезжую часть улицы и тротуары, оформлять пешеходные переходы. Продолжать учить распределять работу, работать дружно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р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воздушном транспорте. Продолжать учить планировать совместную конструктивную деятельность, сооружать здания и технику по рисунку. Закрепить знание слов, связанных с воздушным транспорто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военной техни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военной технике. Закреплять умение создавать постройки по фотографии, рисунку, планировать этапы работы. Учить дополнять постройку деталями в соответствии с назначением. Закреплять знание слов, связанных с военной техникой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план реализации замысла., продумывать его этапы, использовать дополнительные материалы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для мам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творческому конструированию, умению оформлять постройку архитектурными деталями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здавать постройки, используя имеющиеся навыки. Закреплять навыки творческого конструирования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заповедник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ридумывать и сооружать постройки, удобные для диких животных в природе. Воспитывать бережное отношение к животны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путешеств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морских обитателях. Учить строить по рисунку катера, самостоятельно дополнять деталями. Продолжать учить анализировать постройку. Развивать воображение и фантазию при обыгрывании сооружений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волшебников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творческому конструированию. Побуждать придумывать новые конструкции на основе сделанных, превращая обыденные постройки в необыкновенные, фантастические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для инопланетян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аходить конструктивные решения при выполнении задания по условию и в соответствии с общим замыслом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отдых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ланировать и осуществлять постройку в соответствии с назначением ( карусель, колесо обозрения и т. д. )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м город будущег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навыки творческого конструирования, умения видоизменять постройку в соответствии с условиями. Воспитывать желание заботиться о красоте своего города, своей страны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военной техни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военных специальностях и воной технике. Продолжать учить строить машины по рисунку, соотносить свою работу с работами товарищей, объединять в общий макет. Продолжать воспитывать уважение к людям военных профессий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самостоятельно придумывать план постройки, реализовывать его, используя взаимозаменяемость деталей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 и морской порт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труде людей. Закреплять умение строить различные виды наземного и водного транспорта, объединяясь в подгруппы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 навыки творческого констру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302"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302" w:before="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естом году жизни у ребёнка развивается способность управлять своим поведением, произвольная память, нанляднодейственное и наглядноб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е мышление. Главное направление в математическом развити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его дошкольного возраста – развитие познавательных и творческих способностей детей: умение обобщать, сравнивать, выявлять и устанав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ь закономерности, связи и отношения, решать проблемы, выдвигать и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идеть результаты и ход решения творческ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ает совершенствоваться восприятие цвета, формы и велич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я предметов; систематизируются представления детей. Они называют не только основные цвета и их оттенки, но и промежуто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ые оттенки; форму прямоугольников, овалов, треугольников. Воспринимают величину объектов, легко выстраивают в ряд – по возрастанию или убыванию  -  до различных предметов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днако дети могут испытывать трудности при анализе пространственного положения объектов, если сталкиваются с несоответствием формы и их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ственного расположен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средственная образовательная деятельность в стершей группе, в 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ой математические задачи сочетаются  с  другими видами детской деятельности, носит интегрированный характер. Основной упор в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одится самостоятельному решению самостоятельному решению   дошкольниками поставленных задач, выбору ими приёмов и средств, проверке правильности решения. Обучение включает как прямые, та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осредованные методы, которые   способствуют   не только овладению 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ми знаниями, но и общему интеллектуальному развитию дошкольников. Непосредственная образовательная деятельность предполагает различные формы объединения детей ( пары, малые группы, вся группа ) в зависимости от целей учебно – позна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озволяет воспитывать у дошкольников учебно – коллективные навыки взаимодействия со сверстниками, коллек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лученные знания и умения закрепляются в разнохарактерных дидактических играх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мые методические приёмы, сочетание практической и игровой деятельности, решение проблемно – игровых и поисковых ситуаций сп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уют формированию у детей элементарных математических предста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года ребёнок старшей групп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считает ( отсчитывает ) в пределах 10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авильно пользуется количественными и порядковыми числительным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( в пределах 10 ), отвечает на вопросы: « Сколько?», « Который по счёту?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уравнивает неравные группы предметов двумя способами ( удаление 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Добавление единицы 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сравнивает предметы на глаз ( по длине, ширине, высоте, толщине), проверяет точность  определений путём наложения или прилож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размещает предметы различной величины ( до 7 – 10 ) в порядке возрастания, убывания их длины, ширины, высоты, толщины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 выражает словами местонахождение предмета по отношению к себе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 другим предметам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знает некоторые характерные особенности знакомых геометрических фигур ( количество углов, сторон; равенство, неравенство сторон )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называет утро, день, вечер, ночь; имеет представление о смене частей суток; называет текущий день недел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математических представлений.</w:t>
      </w:r>
    </w:p>
    <w:p>
      <w:pPr>
        <w:pStyle w:val="Normal"/>
        <w:spacing w:lineRule="auto" w:line="240" w:before="0" w:after="0"/>
        <w:jc w:val="center"/>
        <w:rPr/>
      </w:pPr>
      <w:r>
        <w:rPr/>
        <w:t>Перспективное планирование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"/>
        <w:gridCol w:w="1985"/>
        <w:gridCol w:w="691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учимся считать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счёта в пределах 5 по образцу. Упражнять в раскладывании предметов по возрастанию и убыванию высоты. Упражнять в употреблении слов : высокий, ещё выше, самый высок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ле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признаках наступления осени. Упражнять в счёте до 6, закреплять умение сравнивать множества, выраженные рядом стоящими числами 5,6. Закреплять знание особенностей геометрических фигур круг и овал. Упражнять в порядковом счёте от 1 до 5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грушки сосчитае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количественного и порядкового счёта в пределах 5 по образцу и названному числу, умение сравнивать множества, выраженные рядом стоящими числами 5 и6. Упражнять в раскладывании 5 предметов по возрастающей высоте. Закреплять знание о геометрических фигурах круг и овал и их особенностях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осёлку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количественного счёта до 6. Познакомить с порядковым счётом до 6. Закрепить умение двигаться в указанном направлении. Закрепить представление о частях суток ( утро, день, вечер, ночь 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урожай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количественном и порядковом счёте в пределах 6. Дать представление о независимости результата от направления счёта. Познакомить с названиями и последовательностью дней недел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автобу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7. Учить сравнивать рядом стоящие числа 6, 7, закреплять умение раскладывать предметы ( 6 ) в возрастающем порядке по длине. Упражнять в различении пространственных направлений: слева, справа, впереди, сзад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в порядке, спасибо зарядке!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чёт в пределах 7, умение раскладывать предметы по длине в возрастающем и убывающем порядке. Закрепить знание о днях недели, их последовательности и взаимосвязи. Побуждать соблюдать режим , делать утреннюю гимнастику, заниматься физкультурой и спорто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читать в пределах 8. Учить находить сходство с геометрическими фигурами в окружающей обстановке. Закреплять знание о последовательности и взаимосвязи дней недели. Закреплять представление о независимости результата от направления счё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уляем по Москв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количественном и порядковом счёте в пределах 8. Учить ориентироваться на листе бумаги .Закреплять умение находить сходство с геометрическими фигурами в окружающей обстановк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истор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б осенних явлениях природы. Учить считать в пределах 9. Дать представление об особенностях четырёхугольников. Закрепить знания об особенностях круга и овала. Уточнить понятия, определяющие величину предме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жизни животных Севера и жарких стран. Закреплять количественный и порядковый счёт в пределах 9. Закрепить о независимости количества от величины предметов и направления счёта. Упражнять в определении пространственного расположения предметов относительно друг друг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ольшая семь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числом 10. Дать представление о делении предметов на 2 и 4 части. Закрепить понятие о независимости количества от величины предметов и их пространственного расположения. Закреплять умение определять пространственное расположение предметов относительно друг друга. Закрепить слова, обозначающие пространственные понят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 десять имён мальчиков…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нятие о независимости количества от величины предметов и их пространственного расположения в пределах 10. Закрепить представление о делении предмета на части, учить сравнивать целое и части. Упражнять в определении  пространственного расположения предметов относительно друг друга. Активизировать знание имён девочек и мальчик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иключения вод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состояниях воды. Познакомить с измерением объёма ( вода, песок ) условными мерками. Упражнять в количественном и порядковом счёте в пределах 10. Упражнять в раскладывании предметов по убывающей величине. Закреплять представление о соотношении частей и целого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чен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б армии. Познакомить с отношениями между числами в пределах 4 ( 2 больше чем 1 на 1 ). Упражнять в отсчитывании предметов по образцу и заданному числу в пределах 10. Упражнять в измерении объёма условными мерками. Закреплять последовательность дней недел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чудес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тношениями между числами в пределах 5. Познакомить с особенностями и разновидностями треугольников. Закрепить о разновидностях четырёх угольников ( квадрат, прямоугольник ). Упражнять в делении целого на 2 и 4 части, сравнение частей целого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юбим заниматься физкультурой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смежных чисел 9 и 10. Закреплять знание порядкового счёта  в пределах 10. Упражнять в раскладывании предметов по возрастающей величине. Закрепить знание последовательности дней недел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 зверей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онятие о независимости количества предметов от их величины, расстояния между ними и направления счёта. Закрепить знание об отношениях между числами в пределах 5 . Упражнять в нахождении сходства предметов с геометрическими фигура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план, найдём на карт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географической карте. Дать представление о плане как уменьшенном смоделированном отношении между предметами в пространстве. Упражнять в сравнении смежных чисел 9 и 10. Упражнять в порядковом счёте в пределах 10. Закрепить умение определять пространственное направлени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прогулк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лением числа 3 из единиц. Упражнять в понимании отношений между числами. Упражнять в ориентировке на листе бумаги. Закрепить представление о план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в аэропорту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воздушном транспорте. Закрепить знание состава числа из единиц. Учить сравнивать предметы по величине на глаз. Обобщить представление о геометрических телах шар, куб и их особенностях. Упражнять в порядковом счёте в пределах 10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учения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деятельности солдат в мирное время. Закрепить знания об  отношениях между числами в пределах 7. Закреплять знание порядкового счёта в пределах 10. Учить понимать, что величина предмета относительна. Закреплять умение раскладывать предметы по возрастающей величин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равится зимой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ом числа 4 из единиц. Упражнять в ориентировке на листе бумаги. Закреплять знание последовательности дней недели. Закреплять умение сравнивать предметы по величине на глаз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 праздничный ужин для мам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мерять предметы с помощью условной мерки, равной одному из измеряемых предметов. Закреплять знание об отношениях между  числами в пределах 7. Упражнять в измерении объёма жидких и сыпучих тел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учиться считать, чтобы нами гордились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об отношениях между числами в пределах 8. Познакомить с составом числа 5 из единиц. Упражнять в сравнении величины предметов с помощью условной мерки. Закреплять умение ориентироваться на листе бумаг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заповедник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заботе людей о природе .За креплять знания об отношениях между числами в пределах 9. Закреплять знание последовательности дней недели. Дать представление о схеме. Упражнять в ориентировке на листе бумаг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морского дн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б обитателях морских глубин. Закреплять знания об отношениях между числами в пределах 10. Закреплять умение сравнивать предметы по величине с помощью условной мер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е приключения жителей Земли в стране Математик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б объёмных геометрических телах: шар, куб, цилиндр, их особенностях и названиях. Учить ориентироваться по плану. Закреплять понимание временных отношений: сутки, недел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к звёзда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космических полётах. Закреплять умение ориентироваться по плану. Учить двигаться в соответствии с указателями ( стрелками ). Упражнять в измерении предмета условной мерко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фантази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группировать предметы по разным признакам ( цвет, форма, размер, толщина ). Упражнять в измерении объёма жидких и сыпучих тел условными мерками. Упражнять в определении своего местонахождения среди окружающих людей и предмет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 по родной стран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России. Упражнять в счёте в пределах 10 и сравнении рядом стоящих чисел.  Упражнять в группировании предметов по разным признакам. Упражнять в ориентировке по плану, схеме, движении в соответствии с указателями. Закреплять знание последовательности дней недел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техник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б отношениях между числами в пределах 10. Закреплять умение сравнивать предметы с помощью условной мер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е сады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состава числа из единиц. Закреплять умение сравнивать предметы по величине на глаз. Упражнять в порядковом счёте в пределах 10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смежных чисел. Закреплять умение ориентироваться на листе бумаги. Закреплять навыки порядкового счё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рогулк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количественный и порядковый счёт в пределах 10. Упражнять в определении пространственного расположения предметов относительно друг друга.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Коммуникац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аршем дошкольном возрасте дети достаточно свободно владеют родным языком, что обусловлено большим по сравнению с предшествующим периодом опытом детей, развитием их интеллектуальных способностей. В старшем возрасте общение становиться способом познания норм поведения, способом определения настроения и эмоционального состояния человека, способом познания своего собственного внутреннего мира. Для детей этого возраста характерно критическое, оценочное отношение к речи окружающих и развитие контроля за точностью своего высказывания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е направления в развитии речи детей старшего дошкольного возраста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обогащение и активизация словар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воспитание звуковой культуры реч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совершенствование грамматической правильности реч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- развитие реч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рабочая учебная программа разработана на основе обязательного минимума содержания по речевому развитию детей дошкольного возраста программы « От рождения до школы» Н.Е.Вераксы, Т.С.Комаровой, М.А.Васильевой. Целью образовательной области « Ком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кация» является – овладение конструктивными способами и средствами взаимодействия с окружающими людьми. Достижение этой цели предполагает решение следующих задач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развитие свободного общения с взрослыми и детьм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развитие всех компонентов устной речи детей ( лексической стороны, грамматического строя речи, произносительной стороны речи; связной речи – диалогической и монологической форм ) в различных формах и видах детской деятельност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 практическое овладение воспитанниками нормами реч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речевых задач также осуществляется в повседневной деятельности детей с различным содержанием: экологическим, социально – нравственным, художественным, изобразительным и т.д. Прогулки в природу оказывают большое влияние на формирование образной реч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концу года ребёнок старшей группы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имеет достаточно богатый словарный запас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может участвовать в беседе, высказывать своё мнени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умеет аргументировано и доброжелательно оценивать ответ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ысказывание сверстник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составляет по образцу рассказы по сюжетной картине, по набору картинок; последовательно, без существенных пропусков пересказывает небольшие литературные произведени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определяет место звука в слове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умеет подбирать к существительному несколько прилагательных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Заменять слово другим словом со сходным значением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Коммуникац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"/>
        <w:gridCol w:w="2977"/>
        <w:gridCol w:w="577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в нашей семь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любви к домашним животным. Закрепить правила поведения с животными. Учить рассказывать о своих питомцах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опыта « Как мы провели лето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плану воспитателя, передавая впечатления о лете. Побуждать связно и последовательно излагать события. Закреплять умение отчётливо произносить звуки с и з . Закреплять понятие о родственных отношениях ( дедушка, бабушка, тётя, дядя 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ательного рассказа по игрушк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внешний вид игрушки, рассказывать о том, как с ней можно играть. Активизировать в речи глаголы. Закрепить правила обращения с игрушка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 строим дом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оставлять рассказ по сюжетной картине, придумывать продолжение сюжета, изображённого на картине. Учить подбирать глаголы и прилагательные для характеристики действий персонажей. Уточнить и закрепить правильное произношение звуков ж и ш. Дать представление об опасности игр на строительной площадк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б овощах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описательный рассказ. Уточнить и закрепить правильное произношение звуков с, ц, Учить дифференцировать эти звуки на слух. Закрепить знания о внешнем виде, выращивании и употреблении овоще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сказки В.Сутее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раблик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вязно рассказывать сказку, соблюдая её композицию, выразительно передавать диалоги персонажей. Подводить к усвоению способов словообразования. Учить понимать смысл поговорок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по мотивам стихотворения К.Чуковского « Мойдодыр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рассказ по сюжету литературного произведения, придумывать другие повороты событий, вводить новых персонажей. Активизировать употребление в речи слов – антоним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личного опыта « Что я знаю о Москве». Чтение глав из книги Б.Житкова « Что я видел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России. Учить составлять связный и последовательный рассказ об увиденном. Продолжать упражнять в подборе антоним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на заданную тему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короткий рассказ на заданную тему. Закреплять умение образовывать названия детёнышей животных в именит.  и родит. падежах  множ. числа. Активизировать в речи сложноподчинённые предложения. Учить подбирать слова, сходные по звучанию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  рассказа по картине « Ежи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диких животных: внешний вид, повадки. Учить составлять рассказ по картине, используя имеющиеся знания о животных. Уточнить и закрепить правильное произношение звуков ч, щ, Учить различать эти звуки, выделять их в словах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ть интонационную выразительность речи. Учить произносить фразу с разной интонацией ( вопрос, удивление, обида, недовольство ). Упражнять в произнесении чистоговорок и скороговорок на звуки с, ц, ш, щ в разном темпе и с разной силой голоса. Учить подбирать синонимы и антоним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личного опыта: « Домашнее животное в нашей семе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сказывать о своих впечатлениях, отбирая для рассказа интересное содержание. Учить употреблению трудных форм родит. падежа множ.числа существительных ( ботинок, чулок, носков, тапочек, рукавичек ). Учить выделять во фразах слова со звуками ч, щ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на слух звуки з ж, подбирать слова с этими звуками и выделять их на слух в связной речи, произносить изолированные звуки з и ж с разной силой голоса и в различном темпе. Упражнять в образовании форм родительного падежа мн. числа имён существительных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з коллективного опыта на тему: « Игры зимой». Чтение стихотворения И. Бунина « Первый снег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живить впечатления, проанализировать и выбрать интересные события для рассказа. Учить составлять связный короткий рассказ о впечатлениях из личного опыта. Упражнять в употреблении предлогов с пространственным значением. Учить отчётливо и внятно произносить фразы со звуками с и ш, говорить с разной силой голос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 Зим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зимних явлениях природы. Упражнять в составлении короткого рассказа по картине, при описании указывать время и место действия. Учить согласовывать в роде глагол прошедшего времени с существительным. Закрепить правильное произношение звуков с и ш. Закрепить умение делить слова на слог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небольшой, связный, последовательный рассказ, используя план, предложенный воспитателем. Закрепить употребление трудных форм родит. падежа мн. числа существительных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говорить правильно. Л.Пантелеев « Буква Ты» ( чтение 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едложением. Дать представление о последовательности слов. Учить составлять и распространять предложение. Закреплять умение называть слова в предложении последовательно и вразбивку. Учить подбирать слова, сходные по звучанию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Чарушина « Лисята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зительно пересказывать текст без помощи вопросов воспитателя. Упражнять в образовании названий детёнышей животных с уменьшительно – ласкательными суффиксами. Учить согласовывать прилагательные с существительными в роде, числе и падеж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 в другую страну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том, как люди узнают друг о друге, о труде работников связи. Закрепить знание домашнего адреса и адреса детского сада. Упражнять в произнесении фраз с интонацией вопроса, удивления, радости. Учить составлять короткий рассказ, опираясь на собственный опы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Л.Толстого « Пожарные собаки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пересказывать текст без пропусков и повторений, используя отдельные фразы авторского текста. Подвести к образованию названий лиц по профессии ( пожар – пожарный, почта – почтальон и т.д. ). Активизировать в речи название профессий и действий. Закрепить правила пожарной безопасност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с проблемным содержание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оставлении сюжетного рассказа по картине. Учить подбирать по смыслу определения, слова, близкие и противоположные по значению. Познакомить с предложением. Упражнять в составлении предложе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набору игрушек военной тематики. С.Маршак « Наша Армия» ( чтение 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ставлять сюжетный рассказ, давать описание действий и характеристики персонажам, вводить в повествование диалог. Учить подбирать определения к заданным словам. Учить различать на слух звуки с и сь, чётко произносить слова с этими звука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ейзажной картине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жанре живописи пейзаж. Учить составлять небольшой описательный рассказ, используя план, предложенный воспитателем. Учить строить предложение из заданного набора сл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опыта на тему: « Как мы помогаем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оставлять рассказ, на тему, предложенную воспитателем. Упражнять в построении предложений. Воспитывать желание помогать мам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ов Л.Толстого из « Азбуки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Л Толстого для детей, его книгой « Азбука», написанной для крестьянских детей. Продолжать учить пересказывать короткие рассказы без помощи вопросов воспитателя. Упражнять в составлении предложений из 2-3 слов без предлог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каз рассказа В.Бианки « Подкидыш»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вязно и последовательно передавать текст, используя слова и образные выражения автор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рассказа на тему «Путешествие капельки воды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идумывать рассказ на основе имеющихся знаний о состоянии воды. Упражнять в словообразовании. Учить делить слова на слог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рассказа Е.Пермяка « Самое страшное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культуре и творчеству народов разных национальностей. Дать понятие о том, что для всех людей Земли существуют общие человеческие ценности и моральные качества. Упражнять в пересказе рассказа без помощи вопросов воспитателя.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рассказа на тему « Космическое путешествие».В.Боруздин « Первый в космосе» ( чтение 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навыки творческого рассказывания. Упражнять в подборе антонимов. Уточнять и расширять представления о космосе и космических полётах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« Весна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признаках весны в растительном и животном мире. Закреплять умение составлять описательный рассказ по картине, используя образные выражения для описания природ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ки по мотивам русских народных сказок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оставлять рассказы на темы известных сказок ( « Новые приключения Колобка», « Три медведя на новый лад», « Жихарка в детском саду» и т.д. ).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картине В.М.Васнецова « Богатыри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том, что русские люди защищали свою Родину во все времена. Продолжать знакомить с творчеством русских художников. Учить составлять описательный рассказ. 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 Как я буду заботиться о своём здоровье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составления повествовательного рассказа. Упражнять в делении трёх – четырёхсложных слов на слоги. Закрепить представление о здоровом образе жизн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опыта на тему « Как трудятся  наши родители»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спитывать уважение к труду родителей, благодарность за их заботу о своих детях. Закреплять умение составлять последовательный рассказ из личного опыта. Упражнять в использовании восклицательных интонац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предметам декоративно – прикладного искусства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составлять рассказ на основе представлений об особенностях народной росписи. Учить подбирать наиболее точные определения при описании предметов декоративно – прикладного искусства. Упражнять в подборе синонимов. Закрепить представление о декоративно – прикладном искусстве Ро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Чтение художественной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 записк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Программе художественная литература рассматривается как самостоятельный вид искусства. Литературный материал напрямую не связан ни с одним из программных разделов, хотя оказывает очень большое влияние на развитие интеллекта, речи, позитивного отношения к миру. Художественная литература способствует развитию чувств, речи , интеллекта, закладывает положительное отношение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ю образовательной области « Чтение художественной литературы» является – формирование интереса и потребности в чтении ( восприятии ) кни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ся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формирование целостной картины мира, в том числе первичных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ценностных представлений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- развитие литературной реч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приобщение к словесному искусству, в том числе развити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художественного восприятия и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задачи необходимо решать на занятиях вне их. Детям по возможности следует читать каждый день ( и новые и уже знакомые им произведе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детского чтения детей 5-6 лет направлен на формирование интереса к книге, на воспитание чуткости к художественному слову, на постепенное пополнение их литературного багажа, обогащение литературного опыта, который проявляется в заинтересованности произведениями определённого жанра или конкретной тематики, в потребности рассматривать иллюстрированн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обобщению с детьми посредством художественного произведения необходимо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продумать вопросы, которые помогут детям понять сут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изведения (1-2 вопроса ), при необходимости зачитать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ответствующие отрывк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выделить наиболее яркие описания ( поведение персонажа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родное явление ), чтобы дети ещё раз услышали их 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могли педагогу прочесть отрывок, договаривая слова 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словосочета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обязательно прочесть текст вслух, правильно расставит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ак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года ребёнок старшей групп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знает 2-3 программных стихотворения ( иногда требуется напомнить ребёнку первые строчки ), 2-3 считалки, 2-3 загадк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называет жанр произведения;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- драматизирует небольшие сказки, читает по ролям стихотвор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- называет любимого детского писателя, любимые сказки и расс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Чтение художественной литературы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"/>
        <w:gridCol w:w="2552"/>
        <w:gridCol w:w="620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 Косточка» (чтение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родственных связях в семье. Закрепить знание слов, обозначающих родственные отношения людей. Познакомить с новым литературным произведением, помочь понять основную его мысль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митриева « Малыш и Жучка».Любимые рассказы и сказки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жизни детей и обучении в деревенской школе. Помочь определить нравственное содержание литературных произведений. Учить развёрнуто высказывать своё отношение к литературным произведения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линина « Разве так играют?» ( чтение и пересказ ).Г.Цыферов « Когда не хватает игрушек». ( чтение 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сформулировать представление о том, как играют дружные дети. Учить выразительно передавать текст без пропусков и повторений. Активизировать в речи глаголы, учить подбирать по смыслу глаголы к существительным. Упражнять в образовании форм родит. падежа единств. и множ. числа ( названия детёнышей и животных )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нглийской народной сказки         « Три поросёнка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эмоциональное состояние героев сказки. Подвести к пониманию пословиц. Развивать образность речи. Подвести к осознанию трудолюб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Н.Носова                       « Огурцы».                     Потешки о домашних животных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интерес к малым фольклорным жанрам. Формировать интонационную выразительность речи в процессе исполнения и обыгрывания потешек. Помочь детям понять содержание рассказа, сформулировать его основную мысль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Б.Житкова « Как в Москве на улице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видах транспорта. Закрепить правила безопасного поведения на улице. Связно и развёрнуто передавать свои впечатления от прочитанного. Побуждать соотносить свои впечатления с описанными в рассказ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.Катаева « Цветик -   семицветик»;                стихотворения             С.Михалкова « Про    мимозу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осознать основное содержание сказки: нужно помогать людям.                                   Уточнить представление о необходимости закалять свой организ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айдар « Чук и          Гек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. Закреплять умение развёрнуто высказывать своё отношение к поступкам героев. Помочь понять мотивы поступков героев. Закрепить знание особенностей прозаических произведе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             « Поезжай за моря, океаны…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о родной стране .Помочь запомнить стихотворение. Побуждать при чтении стихотворения передавать чувство гордости за свою Родину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б осени. Заучивание стихотворения А.Плещеева « Осень наступила…»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приметах поздней осени. Побуждать придумывать определения к словам осенней тематики. Учить внимательно слушать стихотворения о природе, вслушиваться в мелодику поэтического текс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И.Никитина                   « Встреча зимы».         Пословицы и поговорки о зиме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приметах наступающей зимы. Способствовать пониманию исторического смысла пословиц и поговорок. Воспитывать любовь к устному народному творчеству. Способствовать пониманию и правильному осмыслению содержания стихотворен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ким « Кто кому кто?», Т.Александрова          « Домовёнок Кузя»   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родственных связях в семье. Закреплять знание слов, обозначающие родственные отношения людей. Познакомить с новыми литературными произведениями. Учить определять характер персонаже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лмазов                     « Горбушка»,                А.Барто « Имя и           фамилия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художественного слова закрепить представление о своей родословной. Дать понятие о семейных реликвиях. Воспитывать уважение к старшим, заботливое отношение к близким. Познакомить с новыми произведениями, помочь понять мотивы поступков герое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 Берёза»    ( чтение ).                      Песенки и потешки о природе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чувствовать красоту природы в стихотворении. Закрепить знание малых фольклорных форм. Обогащать речь образными выражениями. Воспитывать бережное отношение к природ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ем « Мирная    считалка»                      ( заучива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запомнить стихотворение, выразительно передавать его содержани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еоргиев « Я спас    Деда Мороза»              ( чтение ). Новогодний хоровод стих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разительном чтении стихотворе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ая народная сказка « Царевна -       лягушка»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ссказыва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образное содержание сказки. Закреплять знание о её жанровых особенностях, композиции, языке. Учить выделять в тексте образные выражения. Воспитывать любовь к устному народному творчеству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ёрный « Волк».      Русская народная       сказка « Заяц – хвастун»                        ( рассказыва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смысл и основное содержание сказки, учить воспринимать наиболее образные выражения. Продолжать формировать любовь к устному народному творчеству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уриков « Вот моя  деревня»                       ( заучивание )                Н.Виноградова             « Моя страна Россия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нимательно слушать стихотворение, высказывать своё отношение к содержанию. Закрепить знание понятий: страна, Родина. Воспитывать любовь к родным места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Толстой « Лев и       собачка», А.Митяев « Сказка про трёх пиратов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и произведениями, помочь понять содержание, сделать для себя вывод. Уточнить правила безопасного поведения дом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мит « Про                летающую корову»   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литературными произведениями, побуждать формулировать их основной смысл. Учить воспринимать юмор произведен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Коваль «Выстрел», А.Гайдар « Поход»    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смысл рассказов. Довести до понимания:  нельзя нападать на других, но нужно обязательно защищатьс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ушкин « Зимний   вечер», Ф.Тютчев        « Зима недаром злится…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поэтические образы стихотворений, находить пейзажную картину по образному описанию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                 « Посидим в тишине», ненецкая сказка « Кукушка»     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жанровых особенностях стихотворения и сказки. Средствами литературных произведений помочь осознать необходимость заботиться о мам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писателей и поэтов – земляков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писателей и поэтов – земляков для детей, способствовать пониманию основного смысла произведени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 нар. сказка      « Сивка – бурка»         ( рассказывание ).       А.С.Пушкин « У лукоморья  дуб            зелёный…»                    ( отрывок из поэмы    « Руслан и Людмила» )                   ( заучивание 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образное содержание сказки, стихотворения, характеры персонажей. Побуждать при чтении стихотворения передавать таинственность обстановки, необычность сказочных образ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                  « Сказка о царе Салтане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ворчеством А.С.Пушкина. Учить воспринимать сказочные поэтические образ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 Белый       домик» ( чтение ),       русск. нар. сказка       « Хаврошечка»             ( рассказыва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скрытые мотивы поведения героев. Побуждать рассказывать о своём отношении к героям. Учить придумывать другое окончание рассказ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руздин                    « Первый человек в космосе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овым литературным произведением. Побуждать рассказывать о своём отношении к подвигу первого космонавт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                       « Черёмуха»                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апевность языка стихотворения, развивать понимание образной речи. Закрепить умение выразительно читать знакомые стих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 по произведениям           А.С.Пушкин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творчестве А.С.Пушкина. Побуждать выразительно читать знакомые стихотворен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 Быль    для детей»                   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Великой Отечественной войне и защите Родины. Воспитывать чувство гордости за мужество наших солда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Тувим « Письмо ко всем детям по одному очень важному делу»           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необходимости соблюдения культурно – гигиенических навыков. Побуждать вспомнить знакомые потешки по теме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                      « Почта» ( чтение )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художественных особенностях стихотворного жанра. Закрепить знание домашнего адреса и правил составления письма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народных сказок, малых фольклорных форм, их своеобразие и особенности. Формировать любовь к народному творчеству. Побуждать пересказывать знакомые сказ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разовательная область « Художественное творчество»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творческой личности – одна из наиболее важных задач педагогической теории и практики на современном этапе. Наиболее эффективным средством в решении этих задач является художественно – эстетическое воспитание, которое осуществляется через изобразительную деятельность. В процессе рисования, лепки, аппликации ребёнок испытывает разнообразные чувства: радуется созданному им красивому изображению, огорчается, если что – то не получается, стремиться преодолеть трудности или пасует перед ними. Он приобретает знания о предметах и явлениях, о средствах и способах их передачи, о художественных возможностях изобразительного искусства. Углубляются представления малышей об окружающем мире, они осмысливают качества предметов, запоминают их характерные особенности и детали, овладевают изобразительными навыками и умениями, учатся осознанно их использовать. Художественно – творческая деятельность способствует разностороннему развитию личности ребёнка, отвлекает его от грустных событий, снимает нервное напряжение, страх, обеспечивает положительное эмоциональное состояние. Каждый ребёнок может наиболее полно проявить себя в изобразительном искусстве без давления со стороны взрослого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интересна, увлекательна для детей старшего дошкольного возраста, так как они имеют возможность передать свои впечатления об окружающей действительности с помощью карандаша и красок. Этот процесс вызывает у них чувство радости , удивлен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образовательной деятельности « Художественное творчество» является формирование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этой цели предполагается через решение следующих задач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тие продуктивной деятельности детей ( рисование, лепка,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аппликация 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развитие детского творчества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 приобщение к изобразительному  искусству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большое внимание уделяется созданию сюжетных композиций в рисовании, лепке, аппликации., продолжается знакомство с народным декоративно – прикладным искусством, расширяется представление о народных игрушках, развивается декоративное творчество детей ( в том числе коллективное )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 детей этого возраста формируется умение организовывать своё рабочее место, готовить все необходимые для занятия материалы; работать аккуратно, экономно расходовать материалы, сохранять рабочее место в чистоте, по окончании работы приводить его в порядк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ти шестого года жизни учатся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; стремятся к содержательному общению, связанному с изобразительной деятельностью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концу года ребёнок старшей группы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личает произведения изобразительного искусства ( живопись,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книжная графика, народное декоративное искусство, скульптура 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деляет выразительные средства в разных видах искусства ( форма,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Цвет, колорит, композиция )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знает особенности изобразительных материалов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исова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ёт изображения предметов ( с натуры, по представлению );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южетные изображения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использует разнообразные композиционные решения, изобразитель-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ные материалы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использует различные цвета и оттенки для создания выразительных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образов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полняет узоры по мотивам  народного декоративно – прикладного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скусств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п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епит предметы разной формы, используя усвоенные приёмы и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пособы лепки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ёт небольшие сюжетные композиции, передавая пропорции,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озы и движения фигур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создаёт изображения по мотивам народных игрушек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ппликация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- изображает предметы и создаёт несложные сюжетные композиции,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используя разнообразные приёмы вырезания, обрывания бумаги.</w:t>
      </w:r>
    </w:p>
    <w:p>
      <w:pPr>
        <w:pStyle w:val="Normal"/>
        <w:spacing w:lineRule="auto" w:line="240" w:before="0" w:after="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азовательная область « Художественное творчество»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ерспективное планирова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исова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70"/>
        <w:gridCol w:w="2359"/>
        <w:gridCol w:w="6418"/>
      </w:tblGrid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семь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сказывать о своей семье, семейных увлечениях. Учить тщательно продумывать композицию рисунка, воплощать задуманное на листе бумаги. Закреплять умение аккуратно пользоваться краск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продумывать сюжет и композицию своей работы. Развивать фантазию, воображение. Закреплять приёмы рисования краск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нашей клумб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представление о строении цветов, Учить передавать в рисунке характерные особенности цветов. Продолжать закреплять приемы рисования красками. 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про лето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лете. Учить отражать в рисунке впечатления, полученные летом, рисовать различные деревья и кусты. Закреплять умение располагать рисунок на листе. Закреплять приёмы рисования краск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игрушк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на листе бумаги образ любимой игрушки, передавая её форму, пропорции, характерные особенности. Закреплять умение рисовать контур изображения простым карандашом, аккуратно раскрашивать цветными карандашами в одном направлени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неваляшк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характер игрушек, упражнять в закрашивании карандашом в одном направлении, украшать декоративными элементами. Продолжать учить оценивать работу товарища, использовать выразительные характеристики игрушек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я жив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видах домов ( одноэтажные, многоэтажные, башни ) и их оформлении. Учить передавать в рисунке форму, строение дома, делать набросок карандашом. Упражнять в рисовании цветными карандашами. Побуждать рассказывать о своей работе и работах товарищей полными, развёрнутыми предложениями, используя сравнения, образные выражения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пределять тему рисунка, учить доводить начатое до конца. Продолжать упражнять в технике рисования цветными карандаш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зрело в огород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форму, цвет и характерные особенности овощей, работать над композицией рисунка – равномерно располагать предметы по всему листу бумаги, оставляя между ними немного свободного пространства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лес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признаках осени в растительном мире. Учить отображать осенние впечатления, рисовать разнообразные деревья. Учить по – разному изображать деревья, траву. Закреплять навыки работы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едет по улиц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форму отдельных частей предмета, их величину и расположение. Учить использовать разный нажим карандаша для получения оттенков цветов. Закрепить правила дорожного движения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машин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разнообразие транспорта. Упражнять в рисовании красками. Уточнить представление о внешнем виде автомобилей: легковой, грузовой, фургон, машины специального назначения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тивам стихотворения К.Чуковского                  « Мойдодыр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в рисунках образы литературных персонажей, передавать форму частей тела, относительную величину, пропорци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зарядк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передавать фигуру в движении, соблюдая пропорции. Закреплять навыки закрашивания карандашом, не выходя за контуры рисунка. Способствовать формированию желания Заниматься физической культурой и спортом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Москв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изображать  своеобразную архитектурную форму зданий, выбирать изобразительные материалы в соответствии с замыслом ( гуашь, акварель, цветные карандаши, фломастеры )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 в русском костюм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изображать фигуру человека .Закреплять умение рисовать крупно, во весь лист, передавая колорит национальной одежды. Совершенствовать навыки работы цветными карандашами. Формировать основы гражданских чувств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башня Кремля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Москве. Способствовать формированию гордости за свою Родину. Учить передавать конструктивные особенности сооружения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город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рисунке сюжет праздничного города. Закреплять умение закрашивать цветными карандашами в одном направлени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тихотворению               А.Толстого « Осень.      Обсыпается…»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приметах поздней осени. Побуждать при рассказе о своей работе или оценке работ товарищей использовать образные выражения. Закреплять умение передавать впечатление от стихотворения, колорит осенней природы. Упражнять в рисовании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и пасутся на луг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изображать фигуру животного, передавать характерные особенности и пропорции. Упражнять в рисовании акварелью, сыпучими материал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едведя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 рисунке образы сказок. Учить передавать форму частей, их относительную величину, строение и соотношение по величине трёх фигур. Закрепить приёмы рисования краск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осен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приметах осени в разные её периоды. Продолжать способствовать возникновению и реализации замысла и в соответствии с ним выбрать избирательные материалы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родственных связях в семье. Учить продумывать содержание рисунка, расположение его на листе бумаги. Закреплять умение рисовать контур простым карандашом и аккуратно закрашивать цветными карандаш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казке « Домовёнок Кузя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ссказывать о замысле и этапах его воплощения. Побуждать вспомнить описание и характерные особенности основных героев произведения. Учить отбирать содержание рисунка, выразительно передавать образы. Закреплять умение аккуратно закрашивать карандашами в одном направлени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тихотворению С.Маршака « Усатый – полосатый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 том, что у домашних животных тоже может быть имя ( кличка ). Побуждать развёрнуто высказываться о работах, использовать образные выражения. Помочь вспомнить содержание стихотворения, образы героев. Закреплять умение изображать фигуру животного, соблюдая пропорции тела, выразительно передавать образ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городецкой роспис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б особенностях городецкой росписи; элементы, колорит,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узора. Закреплять умение изображать элементы городецкой росписи в соответствующем колорите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неговик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свойства снега, зависимость его от температуры воздуха. Продолжать учить передавать свои впечатления, отражая колорит зимней природы. Побуждать передавать характер, эмоциональное состояние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тихотворению С.Есенина « Берёза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работы гуашью. Учить передавать впечатление от стихотворения, используя для изображения сыпучие материалы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посёлк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живлению впечатлений о зимних пейзажах. Закреплять умение передавать колорит зимы, используя акварель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формировать и воплощать замысел до конца, заполнять всё пространство листа. Закреплять умение отбирать изобразительные материалы в соответствии с замыслом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 большие и маленьки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внешнем виде деревьев в зимнем уборе. Учить располагать на широкой полосе деревья, расположенные далеко и близко. Учить передавать различие между молодыми и старыми елями в высоте, окраске и строени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ёлка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а рисунке образ нарядной ёлки. Учить смешивать акварель на палитре, создавая оттенки цветов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шли мои новогодние каникул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ередавать в рисунке свои впечатления. Закреплять навыки закрашивания карандашом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казке    « Царевна – лягушка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тображать впечатления от прочитанного.Учить создавать сюжетный рисунок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систое дерево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изображать предмет крупно, красиво располагать его на листе бумаги. Закреплять навыки сочетания в рисовании сыпучими материалами и гуаш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сказке « Заяц – хвастун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отображать содержание сказки. Закреплять навыки рисования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росторы Росси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 России. Продолжать воспитывать чувство гордости за свою страну. Закрепить умение передавать колорит зимней природы. Упражнять в рисовании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страна моя родная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своей стране. Формировать гражданское чувство. Закрепить умение  отбирать содержание рисунка, реализовать замысел, используя изобразительный материал по выбору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е животно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разительно передавать образ животного, строение его тела, рисовать контур простым карандашом, аккуратно закрашивать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рассказу Л.Толстого « Пожарные собаки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руде пожарных. Закреплять умение передавать несложный сюжет, самостоятельно выбирать изобразительные материалы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ы в ясном неб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акварелью. Закреплять умение смешивать краски, создавая оттенк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ный день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акварелью по представлению, передавая особенности внешнего вида людей и деревьев в ветреную погоду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 на пост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фигуру человека цветными карандашами, передавая пропорции частей тела, особенности одежды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ередавать впечатления от информации, полученной в ходе обсуждения темы « Российская армия»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мотивам гжельской роспис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художественных особенностей гжельской росписи. Закреплять приёмы декоративного рисования, умение передавать элементы и колорит, строить узор в соответствии с выбранной формой листа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арк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зимнем покое деревьев и кустарников. Воспитывать бережное отношение к природе. Учить создавать выразительный образ парка, изображать разные деревья, передавать красоту зимнего пейзажа. Упражнять в рисовании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красивые  - наши мам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жанром портрета. Учить рисовать портрет акварелью с предварительным набросом карандашом, рисовать крупно, во весь лист. Побуждать передавать сходство с оригиналом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для бабушк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добрые чувства к членам семьи. Продолжать учить отбирать содержание для рисунка, самостоятельно отбирать изоматериалы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нцуем на праздник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фигуру человека в движении, передавая пропорции фигуры и частей тела. Закреплять навыки работы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определять тему работы, материалы, использовать знакомые приёмы изображения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о защите животных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ятельно проявлять заботу о природе. Закреплять навыки коллективной работы. Закреплять умение создавать изображение, используя знакомые приёмы работы с разными изобразительными материала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сказочный персонаж, закреплять технические навыки и умения. Учить самостоятельно выбирать фон, изобразительные материалы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зеру плывут лебеди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акварельными красками, передавать строение и характерные особенности птицы, дополнять рисунок деталям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                « Сазке о царе Салтане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исовать по мотивам литературных произведений, выбирать эпизод, закрашивать цветными карандашами в одном направлении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бирать тему своего рисунка и изобразительные материалы, реализовать замысел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 по мотивам народных промыслов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использовать в рисунке мотивы орнаментов разных народов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видел космонавт из ракет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космосе и космических полётах. Побуждать изображать фантастические сюжеты, используя имеющиеся навыки. Развивать творческое изображение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тик и другие инопланетян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ридумывать содержание рисунка, опираясь на имеющиеся представления и сюжеты мультфильмов. Развивать фантази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а верб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признаках наступающей весны. Продолжать учить рисовать с натуры, передавая характерные особенности: строение, расположение почек, листьев, их цвет. Закреплять навыки работы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цвет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тениями – первоцветами, учить распознавать их. Воспитывать бережное отношение к растениям – первоцветам, желание охранять их. Учить передавать характерные особенности весенних цветов            ( окраска, строение цветка, стебля, листьев ), красиво располагать рисунки на листе бумаги. Закреплять навыки работы акварелью.</w:t>
            </w:r>
          </w:p>
        </w:tc>
      </w:tr>
      <w:tr>
        <w:trPr>
          <w:trHeight w:val="14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древний, город славный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столице России. Формировать чувство гражданской принадлежности к своей стране. Закреплять умение наносить контур простым карандашом, аккуратно закрашивать цветными карандашами.</w:t>
            </w:r>
          </w:p>
        </w:tc>
      </w:tr>
      <w:tr>
        <w:trPr>
          <w:trHeight w:val="27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страна моя родная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о своей родной стране. Воспитывать любовь к Родине, гордость за её богатство и могущество. Развивать воображение, побуждать придумывать содержание своей работы на основе имеющихся представлений.</w:t>
            </w:r>
          </w:p>
        </w:tc>
      </w:tr>
      <w:tr>
        <w:trPr>
          <w:trHeight w:val="17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ительная открытка для ветеранов.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благодарности за победу в Великой Отечественной войне. Закреплять умение продумывать содержание своей работы.</w:t>
            </w:r>
          </w:p>
        </w:tc>
      </w:tr>
      <w:tr>
        <w:trPr>
          <w:trHeight w:val="10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приветствуют День Побед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на всём пространстве листа. Побуждать передавать атмосферу праздника.</w:t>
            </w:r>
          </w:p>
        </w:tc>
      </w:tr>
      <w:tr>
        <w:trPr>
          <w:trHeight w:val="20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е сады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б изменениях в растительном мире с приходом весны. Закрепить навыки изображения деревьев разными материалами, передавая колорит.</w:t>
            </w:r>
          </w:p>
        </w:tc>
      </w:tr>
      <w:tr>
        <w:trPr>
          <w:trHeight w:val="17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 о здоровье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том, что нужно самому заботиться о своём здоровье. Закреплять умение передавать свои впечатления в рисунке.</w:t>
            </w:r>
          </w:p>
        </w:tc>
      </w:tr>
      <w:tr>
        <w:trPr>
          <w:trHeight w:val="10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я буд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я о профессиях людей. Упражнять в навыках рисования акварелью.</w:t>
            </w:r>
          </w:p>
        </w:tc>
      </w:tr>
      <w:tr>
        <w:trPr>
          <w:trHeight w:val="16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украинской народной сказке           « Колосок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сказки воспитывать трудолюбие. Закреплять умение передавать в рисунке впечатления от литературных произведений.</w:t>
            </w:r>
          </w:p>
        </w:tc>
      </w:tr>
      <w:tr>
        <w:trPr>
          <w:trHeight w:val="20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русском декоративно – прикладном искусстве. Воспитывать гражданские чувства. Побуждать составлять работу по мотивам народных промыслов, используя навыки рисования акварелью и карандашами. Развивать фантазию и творческое воображение.</w:t>
            </w:r>
          </w:p>
        </w:tc>
      </w:tr>
      <w:tr>
        <w:trPr>
          <w:trHeight w:val="27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бирать тему своего рисунка, продумывать его сюжет, располагать изображение на всём листе бумаги. Закреплять навыки рисования акварелью и карандашами. Развивать фантазию и творческое воображ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разовательная область « Художественное творчество»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ерспективное планирование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ппликация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268"/>
        <w:gridCol w:w="63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с узоро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б особенностях народной росписи. Закрепить умение рассказывать о замысле. Учить задуманное воплощать в своей работ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неваляшк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амостоятельно придумывать образ, вырезывать круги разных размеров, украшать декоративными элемент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вырезывания, используя приёмы резания по прямой, косой, округление углов у квадратов и прямоугольник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 из Ромашково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железнодорожном транспорте. Побуждать передавать впечатления от мультфильма. Учить дополнять изображение. Закреплять навыки работы ножниц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мотив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ри рассказе о своей работе или оценке работ товарищей использовать образные выражения. Оживить впечатления от поэтических произведений об осени. Упражнять в использовании знакомых приёмов работы ножниц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с узором дымковских мастеров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б особенностях народной росписи. Закреплять умение рассказывать о замысле и этапах его воплощения. Продолжать учить продумывать содержание работы, намечать последовательность и способы выполн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зовые яблоки, на ветках снегир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зимующих птицах, их внешнем виде. Формировать заботливое отношение к животным. Учить передавать в аппликации образы птиц, особенности частей тела. Продолжать учить вырезывать по частям, передавая окраску птиц разной породы. Учить красиво располагать птиц на ветке коллективной рабо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е гостевого этикета. Учить составлять узор для пригласительного билета. Учить вырезывать одинаковые фигуры из бумаги, сложенной вдво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окой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ередавать в аппликации своеобразие зимнего пейзажа. Побуждать использовать дополнительные материалы, технику мятой бумаг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о труде пожарных. Закреплять навыки работы ножницами, приёмы вырезывания симметричных частей из бумаги, сложенной гармошко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 плывут по морю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нания о морской службе. Продолжать формировать уважение к людям военных профессий. Закреплять приёмы вырезывания из бумаги, сложенной вдвое, гармошкой. Закреплять умение красиво располагать элементы аппликации на общем листе бумаг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 с веткам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ырезывать из бумаги, сложенной вдвое. Развивать композиционные умения. Побуждать дополнять работу деталя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работы ножницами: вырезывать части предмета разной формы, использовать приём обрыва, передавать образ фантастической птицы, украшать отдельные части и детали изображения. Закреплять умение вырезывать симметричные детал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а летит к звёздам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космической технике. Закреплять навыки работы ножницами: резание по прямой и косой, вырезывание округлых форм. Развивать творческое воображение и фантази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на лужайке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красивую композицию, используя имеющиеся навыки работы ножницам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едставление о празднике. Упражнять в создании сюжетной композиции, используя навыки вырезывания по частям и силуэтное вырезыва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гут сделать умелые руки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едставления о предметном мире. Воспитывать уважение к людям труда. Закреплять умение изображать предметы и объединять их в группы по принадлежности к профе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разовательная область « Художественное творчество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ерспективное планировани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епка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19"/>
        <w:gridCol w:w="2126"/>
        <w:gridCol w:w="662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приёмы работы с пластилино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и груши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высказываться о своей работе и работах товарищей полными, развёрнутыми предложениями, используя сравнения, образные выражения. Уточнить представление о форме фруктов, характерных особенностях ( углубления, вытянутость ), учить передавать их в лепке, добиваясь сходства с натурой. Закреплять приёмы лепки всей ладонью и пальца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бы я хотел покататься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знание видов транспорта. Учить передавать разные виды транспорта в лепке. Закреплять навыки скульптурной лепки и лепки по частям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антазию, воображение. Помочь в выборе темы и её реализации. При выполнении работы использовать знакомые приёмы леп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пластин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ворчеством художников – оформителей. Уточнить знания о работе скульпторов и дизайнеров. Закреплять навыки декоративной лепки, побуждать придумывать изображение, выполнять его способом налепа, украшать узорам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шек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создавать изображение по мотивам дымковской игрушки. Учить лепить фигуру из целого куска, передавая форму отдельных частей приёмом вытягиван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 Мурзик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б именах собственных и кличках животных. Воспитывать заботливое обращение с домашними животными. Продолжать учить лепить фигуру животного из целого куска или по частям, передавая характер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фигуру человека по частям, передавать несложные движения, объединять несколько фигур в единый сюжет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хоровод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изображать фигуру человека в движении, объединять все работы в общую композицию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знание о том, что у каждого народа есть свои особенности в изготовлении и оформлении предметов посуды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одумывать содержание лепки, приёмы исполнения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навыки лепки посуды, используя приём оттягивания, добиваясь сходства с натуро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анцуем на празднике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фигуру человека в движении, передавая пропорции фигуры и частей тела. Закреплять приёмы леп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звёзды и кораллы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об обитателях морских  глубин. Побуждать изображать картину морского дна, отрабатывать приёмы вытягивания, прищипывания, сглаживания, совершенствовать работу стекой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космонавто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ботать в технике пластилинографи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мыслу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передавать впечатления об окружающем мире, используя знакомые приёмы лепки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 – полезные продукты                     ( с натуры )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об овощах и фруктах, их пользе для здоровья. Закреплять навыки лепки, умение передавать характерные особенности предметов.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мастеров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е о русском декоративно – прикладном искусстве. Воспитывать гражданские чувства. Побуждать создавать работы по мотивам народных промыслов, используя навыки лепки. Развивать фантазию и творческое воображение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область « Познание»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ознавательно-исследовательской и продуктив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 конструктивной ) деятельност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временном этапе всё большее внимание уделяется практической познавательно-исследовательской деятельности, которая зарождается в дошкольном детстве. С помощью познавательно-исследовательской деятельности можно поддержать и развить в ребёнке интерес к исследованиям, приобретению опыта успешной собственной исследовательской деятельности, развитию восприятия, мышления, а главное – речи ( умению размышлять, рассуждать и анализировать ). Следует отметить, что если наряду с другими приёмами, методами и средствами использовать поисково-исследовательский метод, то становление ребёнка как самостоятельной, инициативной личности будет проходить успе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познавательно-исследовательской и продуктивной ( конструктивной ) деятельности является развитие у детей познавательных интересов и конструктивных способностей. Достижение этой цели предполагается через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развитие умения устанавливать связь между создаваемыми постройками и тем, что дети видят в окружающей жизн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мения анализировать готовые образцы поделок и построек; планировать создание собственной постройк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закрепление умения строить по рисунку, самостоятельно подбирать необходимый строительный материал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развитие умения работать коллективно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развитие проектной деятельности.</w:t>
      </w:r>
    </w:p>
    <w:p>
      <w:pPr>
        <w:pStyle w:val="Normal"/>
        <w:rPr/>
      </w:pPr>
      <w:r>
        <w:rPr>
          <w:sz w:val="28"/>
          <w:szCs w:val="28"/>
        </w:rPr>
        <w:t>Познавательно-исследовательская и продуктивная деятельность осуществляется с опорой на непосредственный опыт ребёнка, на его рассуждение в ходе поисковой, исследовательской деятельности. Детям не сообщают готовые знания, не предлагают способы деятельности. Создаётся проблемная ситуация, решить которую ребёнок сможет, если привлечёт свой опыт, установит в нём иные связи, овладевая при этом новыми знаниями и умениями. Познавательно-исследовательская деятельность, будучи внутри мотивированной деятельностью, таит в себе огромный потенциал для развития творческой исследовательской активности и самостоятельности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года ребёнок старшей группы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умеет анализировать образец постройки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- может планировать этапы создания собственной постройки, находить конструктивные решения;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создаёт постройки по рисунку; умеет работать коллек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терату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плексное перспективное планирование. Старшая группа: Методическое пособие /Под ред. Н.Е.Вераксы, М.А.Васильевой, В.В.Гербовой, Т.С.Комаровой. -  М.: Мозаика-Синтез, 20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рбова В.В. Занятия по развитию речи в старшей группе детского сада. Конспекты занятий. – М.: Мозаика-Синтез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рбова  В.В. Приобщение детей к художественной литературе. Методическое пособие. – М.: Мозаика-Синтез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ыбина О.Б. Ребёнок и окружающий мир. Методическое пособие – М.: Мозаика-синтез, 2005-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ыбина О.Б. Занятия по ознакомлению с окружающим миром в старшей группе детского сада. Конспекты занятий. – М.: Мозаика-Синтез, 20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цакова Л.В. Занятия по конструированию из строительного материала в старшей группе детского сада. Конспекты занятий. – М.: Мозаика-Синтез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номарёва И.А., Позина В.А. Занятия по формированию элементарных математических представлений в старшей группе детского сада. Планы занятий. – М.: Мозаика-Синтез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икова В.П. Математика в детском саду. Старшая группа. Учебно-методическое пособие. М.: Мозаика-Синтез, 20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алькович Т.А., Барыкина Л.П. Формирование математических представлений. Занятия для дошкольников. М.: ВАКО, 20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оменникова О.А. Экологическое воспитание в детском саду. Методическое пособие. – М.: Мозаика-Синтез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арова Т.С. Занятия по изобразительной деятельности в старшей              группе детского сада. Конспекты занятий. М.: Мозаика-Синтез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оменникова О.А. Радость творчества. Ознакомление детей 5-7 лет с народным искусством: Методическое пособие. М.: Мозаика-Синтез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вайко Г.С. Занятия по изобразительной деятельности в детском саду. Старшая группа. Программа, конспекты. М.: ВЛАДОС,  2002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шакова О.С. Струнина Е.М. Развитие речи детей 5-6 лет. М.: Издательский центр « Вентана-Граф»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ёшина Н.В. Патриотическое воспитание дошкольников. Конспекты занятий. Изд. 4-е доп. – М.: УЦ « Перспектива», 200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нига для чтения в детском саду и дома: 5-7 лет: Пособие для воспитателей детского сада и родителей/ Сост. В.В.Гербова и др. – 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М.: Издательство « Скрипторий 2003», 200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твинова Р.М.,  Перетрухина М.Б. Программа и методические рекомендации по обучению детей правилам дорожного движения в дошкольном учреждении. Ставрополь, 2003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озловская Е.А., Козловский С.А., Семёнов Е.Г. Азбука пешехода. 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( для дошкольников и детей начального школьного возраста ).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М.: Издательский дом « Третий Рим», 2007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винова Р.М. Региональная культура: художники, писатели, композиторы. Сборник 1. Ставрополь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твинова Р.М.,  Пащенко А Т. Региональная культура: художники, писатели, композиторы. Сборник 2. Ставрополь,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ехова Л.И.  Экологическая подготовка детей в дошкольных образовательных  учреждениях.  Региональная программа экологического образования и воспитания дошкольников. ГП « Ставропольская краевая типография», 19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ехова Л.И., Баранник М.М., Борисова Т.С., Поварова С.И., Заика Г.Н.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юзе с природой. Эколого-природоведческие  игры-занятия и 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развлечения с детьми. Учебно-методическое пособие для педагогов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и учителей начальной школы. 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М.: Илекса, Ставрополь: Сервисшкола, 199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лёшина Н.В.  Знакомим дошкольников с родным городом.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пекты занятий. – М.: ТЦ « Сфера», 199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шакова Н.В., Гавриш Н.В. Знакомим дошкольников с литературой.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пекты занятий. – М.: ТЦ « Сфера», 19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колаева С.Н.  Воспитание экологической культуры в дошкольном детстве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спекты занятий. Планирование работы с детьми на протяжении учебного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года. – М.: Новая школа,199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трова В.И., Стульник Т.Д.  Этические беседы с детьми 4-7 лет.</w:t>
      </w:r>
    </w:p>
    <w:p>
      <w:pPr>
        <w:pStyle w:val="Style15"/>
        <w:spacing w:lineRule="auto" w:line="240" w:before="0" w:after="0"/>
        <w:ind w:left="-414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обие для педагогов и методистов. – М.: Мозаика-Синтез, 2012.</w:t>
      </w:r>
    </w:p>
    <w:p>
      <w:pPr>
        <w:pStyle w:val="Normal"/>
        <w:spacing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3:00Z</dcterms:created>
  <dc:creator>наташа</dc:creator>
  <dc:description/>
  <cp:keywords/>
  <dc:language>en-US</dc:language>
  <cp:lastModifiedBy>Bionica 926-916</cp:lastModifiedBy>
  <cp:lastPrinted>2014-11-14T09:40:00Z</cp:lastPrinted>
  <dcterms:modified xsi:type="dcterms:W3CDTF">2014-11-14T06:43:00Z</dcterms:modified>
  <cp:revision>7</cp:revision>
  <dc:subject/>
  <dc:title/>
</cp:coreProperties>
</file>