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оказатели самообследования деятельности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МКДОУ «Детский сад «14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379"/>
        <w:gridCol w:w="4533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1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Общие сведения о дошкольной организации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еквизиты лицензии ( 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09 серия РО 039651 03.02.2012г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инестерство образования Ставропольского края бессрочно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численность обучающихся: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возрасте до 3 лет;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возрасте от 3 до 7 лет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 чел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8 чел.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еализуемые образовательные программы в соответствии с лицензией (основные и дополнительные) (перечислить)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мерная основная общеобразовательная программа дошкольного образования «От рождения до школы». Под редакцией Н.Е Вераксы, Т.С Комаровой, М.А. Васильев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егиональная программа для дошкольных образовательных учреждений: «Планета детства». Экологический блок.  Т.Н. Таранова, А.Ф.Сербина, Л.И. Грехо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грамма по физической культуре в д/с «Здоровье». П.П. Болдурчид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грамма и методические рекомендации по обучению детей ПДД в ДОУ СКИПКР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грамма, конспекты: «Занятия по изодеятельности в дет. саду» Г.С. Швайк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к обеспечить безопасность дошкольников. К.Ю Белая, В.Н Зимонина, Л А. Кондрыкинская.</w:t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Численность и доля обучающихся по основным образовательным программам дошкольного образования, в том числе: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режиме полного дня (8-12 часов);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режиме кратковременного пребывания (3-5 часов);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семейной дошкольной группе, являющейся структурным подразделением дошкольной образовательной организации;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условиях семейного воспитания с психолого-педагогическим сопровождением на базе дошкольной образовательной организации;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t>173/чел./%</w:t>
            </w:r>
          </w:p>
          <w:p>
            <w:pPr>
              <w:pStyle w:val="Normal"/>
              <w:spacing w:lineRule="atLeast" w:line="312" w:before="280" w:after="24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/-  чел./%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/-  чел./%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/-  чел./%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существление (наряду с реализацией дошкольной образовательной программы) присмотра и ухода за детьми: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Численность и доля детей в общей численности обучающихся, получающих услуги присмотра и ухода :в режиме полного дня 8-12 часов);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режиме продленного дня (12-14 часов);</w:t>
            </w:r>
          </w:p>
          <w:p>
            <w:pPr>
              <w:pStyle w:val="Normal"/>
              <w:spacing w:lineRule="atLeast" w:line="7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режиме круглосуточного пребывания;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8/чел./%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/-  чел./%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/-  чел./%</w:t>
            </w:r>
          </w:p>
          <w:p>
            <w:pPr>
              <w:pStyle w:val="Normal"/>
              <w:spacing w:lineRule="atLeast" w:line="7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ичество/ доля обучающихся с ограниченными возможностями здоровья, получающих услуги: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 коррекции недостатков в физическом и (или) психическом развитии;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 освоению основной образовательной программы дошкольного образования;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 присмотру и уходу;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t>-/-  чел./%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/-  чел./%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/-  чел./%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980"/>
        <w:gridCol w:w="3823"/>
      </w:tblGrid>
      <w:tr>
        <w:trPr>
          <w:trHeight w:val="22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2.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Качество реализации основной образовательной программы дошкольного образования, а также присмотра и ухода за детьми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ровень заболеваемости людей (средний показатель пропуска дошкольной образовательной организации по болезни одного ребенка)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,4/1 ребенк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арактеристика развития детей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детей, имеющий высокий уровень развития личностных качеств в соответствии с возрастом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детей, имеющий средний уровень развития личностных качеств в соответствии с возрастом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детей, имеющий низким уровень развития личностных качеств в соответствии с возрастом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t>46%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9%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t>5%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ответствие показателей развития детей ожиданиям родителей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родителей, удовлетворенных успехами своего ребенка в дошкольном учреждении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родителей не вполне, удовлетворенных успехами своего ребенка в дошкольном учреждении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родителей, не удовлетворенных успехами своего ребенка в дошкольном учреждении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t>91%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%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t>1%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ответствие уровня  оказания образовательных услуг ожиданиям родителей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родителей полагающих уровень образовательных услуг высоким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родителей полагающих уровень образовательных услуг средним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родителей полагающих уровень образовательных услуг низким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t>81%</w:t>
            </w:r>
          </w:p>
          <w:p>
            <w:pPr>
              <w:pStyle w:val="Normal"/>
              <w:spacing w:lineRule="atLeast" w:line="312" w:before="280" w:after="24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%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ответствие уровня оказания услуг по присмотру и уходу за детьми ожиданиям родителей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родителей полагающих уровень услуг по присмотру и уходу за детьми высоким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родителей полагающих уровень услуг по присмотру и уходу за детьми средним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родителей полагающих уровень услуг по присмотру и уходу за детьми низким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br/>
              <w:t>92%</w:t>
            </w:r>
          </w:p>
          <w:p>
            <w:pPr>
              <w:pStyle w:val="Normal"/>
              <w:spacing w:lineRule="atLeast" w:line="312" w:before="280" w:after="24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%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%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3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Кадровое обеспечение учебного процесса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4 че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 чел./60%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 педагогическое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ичество/доля педагогических работников, имеющих средние специальное образование, из них: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 чел./40%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 педагогическое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ичество/доля педагогических работников, которым по результатом аттестации присвоена квалификационная категория из них: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4.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 чел./38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4.2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 чел./62%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ичество/ доля педагогических работников, педагогический стаж работы которых составляет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5.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5.2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том числе молодых специалистов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5.3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выше 30 лет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 чел./26,6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ичество/ доля педагогических работников в возрасте до 30 лет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ичество/ доля педагогических работников в возрасте от 55 лет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 чел./20%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ичество/ доля педагогических работников и управленческих кадров, прошедших за последние 5 лет повышение квалификации/ 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 чел./86,6%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я педагогических и управленческих кадров, прошедших повышение квалификации для работы по ФГТ (ФГОС) ( в общей численности педагогических и управленческих кадров), в том числе: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чел./14%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отношение педагог/ ребенок в дошкольной организации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4 единиц</w:t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личие в дошкольной образовательной организации специалистов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узыкального руководителя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структора по физкультуре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едагогов коррекционного обучения( при наличии групп компенсирующей направленности)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едагога-психолога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едицинской сестры, работающей на постоянной основе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ециалистов по лечебной физкультуре(для ослабленных, часто болеющих детей с ограниченными возможностями здоровья)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t>Да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tLeast" w:line="312" w:before="280" w:after="24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4.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Инфраструктура дошкольной образовательной организации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блюдение в группах гигиенических норм площади на одного ребенка (нормативов наполняемости групп)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единиц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личие физкультурного и музыкального залов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 (муз.зал)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детей на прогулки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снащение групп мебелью, игровым и дидактическим материалом в соответствии с ФГТ (ФГОС)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личие в дошкольной организации возможностей, необходимых для организации питания детей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личие в дошкольной организации возможностей для дополнительного образования детей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личие возможностей для работы специалистов. В том числе педагогов коррекционного образования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личие дополнительных помещений для организации разнообразной деятельности детей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57:00Z</dcterms:created>
  <dc:creator>Bionica 926-916</dc:creator>
  <dc:description/>
  <cp:keywords/>
  <dc:language>en-US</dc:language>
  <cp:lastModifiedBy>Bionica 926-916</cp:lastModifiedBy>
  <dcterms:modified xsi:type="dcterms:W3CDTF">2015-12-09T09:58:00Z</dcterms:modified>
  <cp:revision>2</cp:revision>
  <dc:subject/>
  <dc:title/>
</cp:coreProperties>
</file>