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Style w:val="Ddpostheadericon"/>
          <w:color w:val="000000"/>
        </w:rPr>
      </w:pPr>
      <w:hyperlink r:id="rId2">
        <w:r>
          <w:rPr>
            <w:rStyle w:val="InternetLink"/>
          </w:rPr>
          <w:t>Взаимодействие семьи и ДОУ как средство реализации</w:t>
        </w:r>
      </w:hyperlink>
    </w:p>
    <w:p>
      <w:pPr>
        <w:pStyle w:val="Heading2"/>
        <w:jc w:val="center"/>
        <w:rPr>
          <w:color w:val="000000"/>
        </w:rPr>
      </w:pPr>
      <w:r>
        <w:rPr>
          <w:rStyle w:val="Ddpostheadericon"/>
          <w:color w:val="000000"/>
        </w:rPr>
        <w:t>ФГОС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Самые дорогие и любимые люди в жизни ребенка – это родители. Потребность в родительской любви самая сильная. Мы понимаем: без союза с семьями воспитанников, без вашей поддержки и помощи воспитание и развитие детей, создание для них уютной и радостной обстановки невозможно. Каким же должен быть наш союз? Что мы, взрослые, можем сделать для детей, чтобы их жизнь в ДОУ была радостной, насыщенной и интересной? Целью моего выступления является ознакомление с направлениями работы ДОУ в союзе с родителями  по введению Федерального государственного образовательного стандарта дошкольного образования в МКДОУ «Детский сад №14» 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В ФГОС ДО сформулированы   требования по взаимодействию Организации с родителями. Подчеркнуто, что одним из принципов дошкольного образования является сотрудничество дошкольного учреждения с семьёй, а ФГОС ДО является основой для оказания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В соответствии с ФГОС ДО дошкольное учреждение обязано: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 </w:t>
      </w:r>
      <w:r>
        <w:rPr>
          <w:b/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>  информировать родителей (законных представителей) и общественность относительно целей дошкольного образования, общих для всего образовательного пространства Российской Федерации, а также о Программе, и не только семье, но и всем заинтересованным лицам, вовлечённым в образовательную  деятельность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*  обеспечить открытость дошкольного образова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*   создавать условия для участия родителей (законных представителей) в образовательной деятельности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*  поддерживать родителей (законных представителей) в воспитании детей, охране и укреплении их здоровь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*  обеспечить вовлечение семей   непосредственно в образовательную деятельность, в том числе   посредством создания образовательных проектов совместно с семьёй на основе выявления потребностей и поддержки образовательных инициатив семьи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* создавать условия для взрослых по поиску, использованию материалов, обеспечивающих реализацию Программы, в том числе в информационной среде, а также для обсуждения с родителями детей вопросов, связанных с реализацией Программы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Практика показывает, что сотрудничество семьи и детского сада становится всё более актуальным, в рамках работы нашего учреждения сотрудничество является особенно необходимым и востребованным. Потому что детскому саду без родителей уже просто не выжить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Для того чтобы осуществлять сотрудничество, был составлен план работы и выбраны формы работы с вами, родители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Жизнь быстротечна, меняется стремительно окружающая нас действительность, меняемся мы, система образования и настал такой период, когда возникла необходимость в поиске новых современных форм и методов сотрудничества с семьей. Наша встреча сегодня поможет понять каковы Ваши запросы, и какие формы работы с вами наиболее востребованы и необходимы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Предлагаю подвести промежуточный итог нашей работы. Для этого давайте озвучим те формы работы, которые используются педагогами в работе – это формы как традиционные, так и новые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В группах оформлены «Уголки для родителей», где помещаются консультативные материалы по всем разделам программы. В специальных папках имеются подборки методических рекомендаций для родителей, составленных педагогами и специалистами ДОУ. По вопросам сохранения и укрепления здоровья дошкольников старшей медсестрой оформлены специальные «Уголки здоровья», где родители могут получить информацию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В течение года заведующим, медицинским работником, педагогом-психологом, специалистами проводятся индивидуальные консультации с родителями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Во всех группах в мае для выявления наиболее приемлемых и эффективных форм работы с родительской общественностью проводится анкетирование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Согласно полученным данным, наиболее популярными являются мероприятия с участием детей и родителей, участие в тематических выставках совместного творчества  «Фантазия из овощей», «Дети о родном посёлке»,конкурс детских работ «Чтобы помнили», посвящённый 70-летию Победы в ВОВ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Родители посещают занятия и другие мероприятия с участием детей.  Эта форма работы им особенно нравится, так как позволяет увидеть реальные достижения каждого ребенка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Самая популярная и любимая, как воспитателями, так и родителями форма работы – досуговая. Здесь наиболее полно раскрываются возможности для сотрудничества, проявления творчества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Родители принимают  активное участие в соревнованиях и развлечениях.  Особые положительные эмоции вызывает День матери, который проводится в детском саду не первый год, после данного мероприятия бывает очень много откликов о подготовке и проведении мероприятия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Большая работа проводится и инструктором по физическому воспитанию. У нас стали традиционными физкультурно-музыкальные праздники: «Мама и я – спортивная семья», «Открытие олимпиады», "Аты, баты хочу в солдаты». В спортивных мероприятиях есть возможность наблюдать своего ребенка в коллективе сверстников, оценить его физическую подготовку. А участие родителей - создает хороший эмоциональный настрой, дарит огромную радость от взаимного общения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Акции. Позволяют найти у родителей и детей общие интересы или умения. Родители помогают воспитателям в группе, обустраивают и украшают прогулочные участки, помогать в организации мероприятий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Эффективным средством взаимодействия детского сада и семьи, на наш взгляд, является совместная проектная деятельность воспитателей, родителей и детей. В группах реализуются проекты "Моя родословная", "Юный архитектор", «Самый, самый папа», и т.д.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Участие в дистанционных конкурсах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Родители являются инициаторами участия детей в дистанционных творческих конкурсах. Воспитанники ДОУ являются победителями и лауреатами международных, российских конкурсов «Талантоха», «Рассударики», «Моя малая Родина», конкурс художественного чтения, посвящённый 70-летию Победы в ВОВ, «Дорожная азбука» и другие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Сайт, как одна из форм работы с родителями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Для совершенствования образовательного процесса и информирования родителей мы – дошкольное учреждение активно используем Интернет-сайт ДОУ, куда выкладываются регулярно нормативно-правовые документы федеральные, региональные, муниципальные, локальные акты ДОУ, имеется информация о сотрудниках, памятки и консультации, новости из жизни детского сада, фотографии с различных мероприятий. Через сайт можно задать вопрос заведующему, специалисту; оставить свой отзыв о мероприятии, о работе учреждения или внести предложение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По результатам опроса педагогов хотелось бы назвать положительные результаты нашей совместной работы: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1. Уменьшилось количество родителей – наблюдателей, родители принимают активное участие в жизнедеятельности сада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2. Изменился характер вопросов родителей к педагогам и специалистам. Присутствует живой интерес родителей по вопросам   развития ребенка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3. Родители проявляют интерес к жизни дошкольного учреждения и группы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4.Повысилась психолого-педагогической грамотности родителей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5.Отсутствие конфликтных ситуаций между воспитателями и семьей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  </w:t>
      </w:r>
      <w:r>
        <w:rPr>
          <w:color w:val="000000"/>
          <w:sz w:val="28"/>
          <w:szCs w:val="28"/>
        </w:rPr>
        <w:t>Совместная с вами деятельность нам просто необходима. Найти в вашем  лице помощников, союзников – большая радость и для нас, педагогов. Мы уверены, что из предложенных мероприятий вы найдете интересные для себя и будете в них участвовать. Тем самым вы подарите детям минуты радостных встреч и почерпнете для себя много интересного и полезного.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Всего доброго. Спасибо за сотрудничество и активное участи в жизни ДОУ!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Ddpostheadericon">
    <w:name w:val="dd-postheaderico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index.php%5Cmmetodwork%5Cmspecialist%5Cmspecstarshiivospitatel%5C286-vzaimodejstvie-semi-i-dou-kak-sredstvo-realizatsi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25:00Z</dcterms:created>
  <dc:creator>admin</dc:creator>
  <dc:description/>
  <cp:keywords/>
  <dc:language>en-US</dc:language>
  <cp:lastModifiedBy>admin</cp:lastModifiedBy>
  <dcterms:modified xsi:type="dcterms:W3CDTF">2016-03-22T09:56:00Z</dcterms:modified>
  <cp:revision>3</cp:revision>
  <dc:subject/>
  <dc:title/>
</cp:coreProperties>
</file>