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sz w:val="16"/>
          <w:szCs w:val="16"/>
        </w:rPr>
      </w:pPr>
      <w:r>
        <w:rPr>
          <w:b/>
          <w:bCs/>
          <w:sz w:val="44"/>
          <w:szCs w:val="44"/>
        </w:rPr>
        <w:t>АЗЫ   РИС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Ранний возраст – время многочисленных экспериментов, где главный исследователь – ребенок. У малыша продолжается «роман с окружающим миром», поэтому изучение предметов, игрушек, инструментов, материалов и выполнение всех возможных способов действий с ними очень важны и интересны для него. Он «тестирует» предметное окружение и очень не любит запретов, которые ограничивают его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оветы родителя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как организовать художественно – изобразительную            деятельность ребенка д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влекайте внимание ребенка к природным явлениям (снег, листопад). Вместе читайте рисунки, объясняйте их. Используйте для этого игровые приемы (по нарисованным ребенком линиям покатайте игрушечную машин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авляйте к рисунку необходимые детали для придания большего сходства с предметом. Но делайте это очень бережно и только с разрешения и согласия малы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ребенок наблюдает за тем, как вы рисуете и обозначаете нарисованное словом. Некоторые взрослые стесняются это делать, объясняя тем, что плохо рисуют, забывая, что дети любят любые рисунки, которые появляются у них на глаз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ивлечения внимания к процессу рисования используйте стихи, песни, музыкальные инструменты (например, прочитайте стихотворение про дождь, нарисуйте вместе с ребенком дождик). Чаще спрашивайте у ребенка, что он нарисовал. Если он пока не может ответить, помогите, сами дайте варианты ответов: «Это снег? Может, это дождь? А может, это листики летят на землю?». Малыш обязательно выберет один из ответов или даст свой. Важнее то, что он сам узнал в своих каракулях, а не то, что они    напоминают взрослому. Не удивляйтесь, если сначала ребенок назовет один предмет, а через некоторое время в этом же рисунке увидит другое: ассоциации, которые возникают у детей этого возраста, неустойчивы. Игры с образами мотивируют ребенка к рисованию, а это совершенствует работу руки и развивает графические навыки, что способствует развитию координации руки и глаза, а так же воображ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17:00Z</dcterms:created>
  <dc:creator>ира</dc:creator>
  <dc:description/>
  <dc:language>en-US</dc:language>
  <cp:lastModifiedBy>ира</cp:lastModifiedBy>
  <cp:lastPrinted>2013-12-02T09:48:00Z</cp:lastPrinted>
  <dcterms:modified xsi:type="dcterms:W3CDTF">2013-12-01T10:18:00Z</dcterms:modified>
  <cp:revision>2</cp:revision>
  <dc:subject/>
  <dc:title/>
</cp:coreProperties>
</file>